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firstLine="454"/>
        <w:jc w:val="center"/>
        <w:rPr/>
      </w:pPr>
      <w:r>
        <w:rPr>
          <w:b/>
          <w:sz w:val="24"/>
          <w:szCs w:val="24"/>
        </w:rPr>
        <w:t>Итогов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актика.</w:t>
      </w:r>
    </w:p>
    <w:p>
      <w:pPr>
        <w:pStyle w:val="Normal"/>
        <w:ind w:left="275" w:firstLine="454"/>
        <w:jc w:val="both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>Практика 8. (Часть</w:t>
      </w:r>
      <w:r>
        <w:rPr>
          <w:b/>
          <w:color w:val="0070C0"/>
          <w:sz w:val="24"/>
          <w:szCs w:val="24"/>
          <w:lang w:val="en-US"/>
        </w:rPr>
        <w:t xml:space="preserve"> 4</w:t>
      </w:r>
      <w:r>
        <w:rPr>
          <w:b/>
          <w:color w:val="0070C0"/>
          <w:sz w:val="24"/>
          <w:szCs w:val="24"/>
        </w:rPr>
        <w:t xml:space="preserve">_004, 01:53) </w:t>
      </w:r>
    </w:p>
    <w:p>
      <w:pPr>
        <w:pStyle w:val="Normal"/>
        <w:spacing w:before="240" w:after="0"/>
        <w:ind w:left="275"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жигаемся всем синтезом, всеми стяжаниями, всеми возможностями 5-го Цельного Синтеза Изначально Вышестоящего Отца. Вспыхивая всей концентрацией силы Грааля Изначально Вышестоящего Отца собою. Синтезируемся с  Изначальными Владыками Кут Хуми и Фаинь, возжигаемся их Синтезом и Огнём. Становимся в форме Ведущего 5-ый Синтез пред  Изначальным Владыкой Кут Хуми в Ипостаси Синтеза ИДИВО 192-х Изначально Проявлено Явленно. Синтезируемся с Хум Изначального Владыки и стяжаем Цельный Синтез  Изначально Вышестоящего Отца, прося преобразить на итоговую практику 5-го Цельного Синтеза Изначально Вышестоящего Отца, каждого из нас.</w:t>
      </w:r>
    </w:p>
    <w:p>
      <w:pPr>
        <w:pStyle w:val="Normal"/>
        <w:spacing w:before="0" w:after="0"/>
        <w:ind w:left="275"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, возжигаясь, преображаясь. Мы синтезируемся с Изначально Вышестоящим Отцом. Переходим в зал Изначально Вышестоящего Отца 256-ти Изначально Проявлено Явленно, становясь в форме Ведущего Синтез пред Изначально Вышестоящим Отцом. Синтезируемся с его Х</w:t>
      </w:r>
      <w:r>
        <w:rPr>
          <w:i/>
          <w:szCs w:val="24"/>
        </w:rPr>
        <w:t xml:space="preserve">ум, </w:t>
      </w:r>
      <w:r>
        <w:rPr>
          <w:i/>
          <w:sz w:val="24"/>
          <w:szCs w:val="24"/>
        </w:rPr>
        <w:t>стяжаем</w:t>
      </w:r>
      <w:r>
        <w:rPr>
          <w:i/>
          <w:szCs w:val="24"/>
        </w:rPr>
        <w:t xml:space="preserve"> </w:t>
      </w:r>
      <w:r>
        <w:rPr>
          <w:i/>
          <w:sz w:val="24"/>
          <w:szCs w:val="24"/>
        </w:rPr>
        <w:t>Синтез  Изначально Вышестоящего Отца, в каждом из нас. И, преображаясь им, стяжаем 181 секстиллион Огня 5-го Цельного Синтеза Изначально Вышестоящего Отца каждому из нас. И стяжаем стандарт 181 секстиллион ядер Синтеза 256-рицы Субъядерного Синтеза 181-го Изначального Проявления. Возжигаемся. И стяжаем Цельный Огонь и Цельный Синтез 181 Изначального Проявления, Цельный  Огонь и Цельный  Синтез  5-го  Цельного  Синтеза Изначально Вышестоящего Отца. И, возжигаясь этим, стяжаем 256 частей Изначального Человека 181-го Изначального Проявления в синтезе Изначальных Присутствий. И возжигаемся 256-рицей Изначально Вышестоящего Отца 5-го Цельного синтеза в каждом из нас, развёртываясь пред Изначально Вышестоящим Отцом. И стяжаем Изначального Человека Изначально Вышестоящего Отца, в реализации 256 частей Изначального Человека 5-го Цельного Синтеза Изначально Вышестоящего Отца, в синтезе выражения Изначальных Присутствий Изначально Вышестоящего Отца им. И стяжаем Ядро 5-го Цельного Синтеза Изначально Вышестоящего Отца каждого из нас, в концентрированном синтезе Стандарта Изначально Вышестоящего Отца каждому из нас. И, стяжаем Пятиричное Ядро Синтеза 5-ти Цельных Синтезов, прося преобразить каждое Ядро на новое состояние и концентрацию Стандарта Синтеза, из имеющихся в каждом из нас.</w:t>
      </w:r>
    </w:p>
    <w:p>
      <w:pPr>
        <w:pStyle w:val="Normal"/>
        <w:spacing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преображаясь Ядрами Синтеза на новое выражение Цельного Синтеза Изначально Вышестоящего Отца, мы стяжаем </w:t>
      </w:r>
      <w:r>
        <w:rPr>
          <w:b/>
          <w:i/>
          <w:sz w:val="24"/>
          <w:szCs w:val="24"/>
        </w:rPr>
        <w:t>Грааль Изначально Вышестоящего Отц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-го Изначального Проявления Изначально Вышестоящего Отца</w:t>
      </w:r>
      <w:r>
        <w:rPr>
          <w:i/>
          <w:sz w:val="24"/>
          <w:szCs w:val="24"/>
        </w:rPr>
        <w:t>, Я</w:t>
      </w:r>
      <w:r>
        <w:rPr>
          <w:b/>
          <w:i/>
          <w:sz w:val="24"/>
          <w:szCs w:val="24"/>
        </w:rPr>
        <w:t>дро Грааля Изначально Вышестоящего Отц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-го Изначального Проявления.</w:t>
      </w:r>
      <w:r>
        <w:rPr>
          <w:i/>
          <w:sz w:val="24"/>
          <w:szCs w:val="24"/>
        </w:rPr>
        <w:t xml:space="preserve"> И возжигаясь, развёртываясь пред Изначально Вышестоящим Отцом, мы стяжаем </w:t>
      </w:r>
      <w:r>
        <w:rPr>
          <w:b/>
          <w:i/>
          <w:sz w:val="24"/>
          <w:szCs w:val="24"/>
        </w:rPr>
        <w:t>Синтезтело Всевышнего Изначально Вышестоящего Отца</w:t>
      </w:r>
      <w:r>
        <w:rPr>
          <w:i/>
          <w:sz w:val="24"/>
          <w:szCs w:val="24"/>
        </w:rPr>
        <w:t xml:space="preserve"> каждому из нас. И Я</w:t>
      </w:r>
      <w:r>
        <w:rPr>
          <w:b/>
          <w:i/>
          <w:sz w:val="24"/>
          <w:szCs w:val="24"/>
        </w:rPr>
        <w:t>дро Синтезтела Всевышнего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начально Вышестоящего Отца,</w:t>
      </w:r>
      <w:r>
        <w:rPr>
          <w:i/>
          <w:sz w:val="24"/>
          <w:szCs w:val="24"/>
        </w:rPr>
        <w:t xml:space="preserve"> возжигаясь им.</w:t>
      </w:r>
    </w:p>
    <w:p>
      <w:pPr>
        <w:pStyle w:val="Normal"/>
        <w:spacing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 синтезе всего стяжённого, развёртываясь пред Изначально Вышестоящим Отцом в его явлении, стяжаем выражение 5-го Цельного Синтеза Изначально Вышестоящего Отца, физически собою. И, возжигаясь, просим преобразить и развернуть в каждом из нас реализацию 5-го Цельного Синтеза Изначально Вышестоящего Отца в синтезе условий, возможностей и всей цельности глубины, полноты расшифрованного, и не выявленного выражения Синтеза Грааля Изначально Вышестоящего Отца, но с глубиной возможностей его, в каждом из нас, и концентрацией Синтеза Изначально Вышестоящего Отца, физически собою.</w:t>
      </w:r>
    </w:p>
    <w:p>
      <w:pPr>
        <w:pStyle w:val="Normal"/>
        <w:spacing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, преображаясь, возжигаясь, мы благодарим Изначально Вышестоящего Отца,  благодарим Изначальных Владык Кут Хуми и Фаинь за ведение, за подготовку каждого из нас, за возможности, условия.</w:t>
      </w:r>
    </w:p>
    <w:p>
      <w:pPr>
        <w:pStyle w:val="Normal"/>
        <w:spacing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звращаемся в Физическое Присутствие, развёртываясь физически всем стяжённым, возожжённым, Цельностью Стандарта 5-го Цельного Синтеза Изначально Вышестоящего Отца, возжигаясь Цельным Огнём и Цельным Синтезом 5-го Синтеза Изначально Вышестоящего Отца, 256-рицей Изначальным Человеком Изначально Вышестоящего Отца с фиксацией развёртыванием Ядра 5-ричного Ядра Синтеза Изначально Вышестоящего Отца, Грааля Изначально Вышестоящего Отца, Синтезтела Всевышнего Изначально Вышестоящего Отца с Ядром, физически.</w:t>
      </w:r>
    </w:p>
    <w:p>
      <w:pPr>
        <w:pStyle w:val="Normal"/>
        <w:spacing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возжигаясь, эманируем все стяжённое и возожжённое в Изначальный Дом Изначально Вышестоящего Отца, в Дом Изначально Вышестоящего Отца 173 Проявления Казань, с ½ Татарстана территории, и фиксируем, возжигаем Изначальным Домом Изначально Вышестоящего Отца каждого.</w:t>
      </w:r>
    </w:p>
    <w:p>
      <w:pPr>
        <w:pStyle w:val="Normal"/>
        <w:spacing w:before="0" w:after="0"/>
        <w:ind w:left="709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И, возжигаясь,  выходим из практики. Аминь.</w:t>
      </w:r>
    </w:p>
    <w:p>
      <w:pPr>
        <w:pStyle w:val="Normal"/>
        <w:spacing w:before="0" w:after="0"/>
        <w:ind w:left="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бор текста: </w:t>
      </w:r>
    </w:p>
    <w:p>
      <w:pPr>
        <w:pStyle w:val="Normal"/>
        <w:spacing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Ведущий поручения по набору текстов практик Варламова Светлана ДИВО 173 Про</w:t>
      </w:r>
    </w:p>
    <w:p>
      <w:pPr>
        <w:pStyle w:val="Normal"/>
        <w:spacing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верка текста: Аспект Абдрахимова Резеда ДИВО 173 Про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5  ФЧС ИВО, 21-22 февраля 2015, ДИВО 173 Проявления Казань.</w:t>
    </w:r>
  </w:p>
  <w:p>
    <w:pPr>
      <w:pStyle w:val="Header"/>
      <w:jc w:val="center"/>
      <w:rPr>
        <w:sz w:val="20"/>
      </w:rPr>
    </w:pPr>
    <w:r>
      <w:rPr>
        <w:sz w:val="20"/>
      </w:rPr>
      <w:t>Сотрудник Синтеза Александра Власова.</w:t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20"/>
      <w:ind w:left="720" w:firstLine="454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38:00Z</dcterms:created>
  <dc:creator>Агаркова Лада Владимировна</dc:creator>
  <dc:description/>
  <cp:keywords/>
  <dc:language>en-US</dc:language>
  <cp:lastModifiedBy>Лилия</cp:lastModifiedBy>
  <dcterms:modified xsi:type="dcterms:W3CDTF">2015-10-19T17:47:00Z</dcterms:modified>
  <cp:revision>3</cp:revision>
  <dc:subject/>
  <dc:title/>
</cp:coreProperties>
</file>